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_______________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_____________                                                                    </w:t>
      </w:r>
      <w:r>
        <w:rPr>
          <w:rFonts w:cs="Times New Roman" w:ascii="Times New Roman" w:hAnsi="Times New Roman"/>
          <w:color w:val="0070C0"/>
          <w:sz w:val="26"/>
          <w:szCs w:val="20"/>
          <w:lang w:eastAsia="ru-RU"/>
        </w:rPr>
        <w:t>ПРОЕКТ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17.08.2021 № 1934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том Контрольно-счетной палаты МО «Город Обнинск» от 03.09.2021 № А-15-21, письмом прокуратуры города Обнинска от ________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17.08.2021 № 1934-п)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0000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FF0000"/>
          <w:spacing w:val="2"/>
          <w:sz w:val="21"/>
          <w:szCs w:val="21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: 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субсидии имеют юридические лица (за исключением государственных (муниципальных учреждений)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предпринимател</w:t>
      </w: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и, осуществляющи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Деятельность в области демонстрации кинофильмов» (код ОКВЭД 59.1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ятельность учреждений культуры и искусства» (код ОКВЭД 90.0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Способ проведения отбора получателей субсидии - запрос предложений на основании предложений (заявок) (далее – заявка), направленных участниками отбора для участия в отборе, исходя из соответствия участника отбора категориям и 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оведения отбора получателей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Отбор получателей субсидии проводится на основании заявок в произвольной форме, направленных претендентами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Администрация города Обнинска размещает на Едином портале, а также на официальном сайте Администрации города Обнинска www.admobninsk.ru в информационно-телекоммуникационной сети "Интернет" в срок не позднее 20 ноября текущего года объявление проведении отбора с указа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Администрации города Обнинска, как получателя бюджет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отклонения заявок участников отбора, определяющего в том числе основания для откло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и отбора должны подписать соглашение между Администрацией города Обнинска и участником отбора о предоставлении субсидий (далее - Соглашение) в соответствии с типовой формой, установленной Министерством финансов Российской Федерации о предоставлени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даты размещения результатов отбора на едином портале, а также на официальном сайте Администрации города Обнин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admobninsk.ru в информационно-телекоммуникационной сети "Интернет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Разъяснения положений объявления о проведении отбора участникам отбора предоставляются, в срок с 20 ноября по 1 декабря (17-15 по Московском времени) текущего года по контактным данным, указанным в пункте 2.1.5.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Приём заявок осуществляется в срок с 1 декабря (8-00 по Московскому времени) по 21 декабря (17-15 по Московском времени)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риём и место рассмотрения заявок - МКУ «Управление культуры и молодежной политики Администрации города Обнинска». Место нахождения: г. Обнинск, пр. Ленина, д.129, каб. 314. Почтовый адрес: 249035, г. Обнинск Калужской области, пр. Ленина, д.129, каб. 314. Адрес электронной почты: kultura@admobninsk.ru. Телефон: (48439)4-97-5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Заявка должна содержать перечень документов, необходимых для подтверждения соответствия участника отбора требованиям, предусмотренным в пунктах 2.2, 2.2.1, 2.2.2,  а также документы в соответствии с пунктом 3.9 настоящего Положения.  Документы оформляются в произвольной форме, заверяются подписью и печатью участника отбора, в случае если отсутствуют установленные форм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Цель предоставления субсидии в соответствии с пунктом 1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Результат предоставления субсидии в соответствии с пунктом 2.2.2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</w:t>
        <w:tab/>
        <w:t>Требования к участникам отбора установлены пунктом 2.2.  и должны быть подтверждены перечнем документов, представляемых участниками отбора в приложении к заявке для подтверждения их соответствия указанным требованиям в соответствии с пунктом 2.1.6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</w:t>
        <w:tab/>
        <w:t>Заявка должна содержать,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</w:t>
        <w:tab/>
        <w:t>Заявка на предоставление субсидии, поданная в соответствии с настоящим Положением может быть отозвана участником отбора в произвольной форме. В случае отзыва заявки, поданная заявка возвращается заявителю по адресу, указанному в заявке или лично в результате обращения участника отбора.  Изменения и дополнения в предложения (заявки) участников отбора могут быть представлены заявителем в  срок  с 1 декабря (8-00 по Московскому времени) по 21 декабря (17-15 по Московском времени) текущего года в свободной форме по адресу, указанному в пункте 2.1.5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</w:t>
        <w:tab/>
        <w:t xml:space="preserve">Участник отбора может подать одну заявк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Управление культуры и молодёжной политики формирует комиссию для рассмотрения и оценки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культуры и молодёжной политики. Решение комиссии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</w:t>
        <w:tab/>
        <w:t xml:space="preserve">Комиссия в течение 5 дней с даты окончания срока подачи заявок рассматривает поступившие заявки. На основании решения комиссии, Управление культуры и молодёжной политики заключает с получателем (получателями) субсидии соглашение о предоставлении субсидии (далее – соглашение), либо принимает решение об отказе в заключении тако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</w:t>
        <w:tab/>
        <w:t>Дата и время рассмотрения заявок определяется начальником МКУ «Управление культуры и молодежной политики Администрации города Обнинска». Информация о дате и времени рассмотрения заявок размещается на официальном сайте Администрации города Обнинска www.admobninsk.ru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 В течение 5 дней со дня принятия решения по результатам рассмотрения заявки Администрация города Обнинска размещает на едином портале, а также на официальном сайте Администрации города Обнинска www.admobninsk.ru в информационно телекоммуникационной сети "Интернет", информацию включ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именовании участников отбора - получателей субсидии, с которым заключается Соглашение, и размере предоставляемой субсидии каждому участнику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</w:t>
        <w:tab/>
        <w:t>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частника отбора требованиям, указанным в 2.2, 2.2.1, 2.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участником отбора неполного комплекта документов, указанного в пункте 2.1.6.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.</w:t>
        <w:tab/>
        <w:t>Участник отбора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 Условия выполнения работ и оказания услуг за счет средств субсидии определяются в этом случае в соглашении о предоставлении субсидии. Результат предоставления субсидии определяется условиям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0.</w:t>
        <w:tab/>
        <w:t xml:space="preserve">Срок, в течение которого победитель (победители) отбора должен подписать соглашение (договор) о предоставлении субсидии – не позднее 31 декабря текущего год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1.</w:t>
        <w:tab/>
        <w:t>В случае не заключения соглашения о предоставлении субсидии в срок до 31 декабря текущего года, победитель (победители) отбора признаётся уклонившимся от заключ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2.</w:t>
        <w:tab/>
        <w:t xml:space="preserve">Дата размещения результатов отбора на официальном сайте Администрации города Обнинска www.admobninsk.ru в информационно-телекоммуникационной сети "Интернет" – 31 декабря текущего года. Информация о результате отбора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</w:t>
      </w: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 Участники отбора должны соответствовать на 1-е число месяца, предшествующего месяцу, в котором проводится  отбор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х актов) на цели, установленные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авовы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ак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пыта работы, необходимого для достижения целей предоставления субсид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кадрового состава, необходимого для достижения целей предоставления субсиди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и предоставлении субсидии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</w:t>
      </w:r>
      <w:r>
        <w:rPr/>
        <w:t>: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условие о согласовании новых условий Соглашения или о расторжении Соглашения при не достижении согласия по новым условиям, в случае уменьшения Администрации города Обнинска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значения результатов предоставления субсидии, которые должны быть конкретными, измеримыми, а также соответствовать результатам муниципальных программ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, значения которых устанавливаются в согла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исление субсидии осуществляется ежемесячно в порядке и сроки, установленные договором. Субсидия перечис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и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пунктах 2.2, 2.2.1, 2.2.2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ления на получение субсидии (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2.2.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2.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непредставления лицом документов, указанных в пунктах 3.9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использовании субсидии не в полном объеме в течение календарного года, в котором предоставляется субсидия, неиспользованный остаток субсидии подлежит возврату в бюджет Администрации города Обни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2. 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 на осуществление выплат в соответствии с целями, указанными в Соглашении, в случае принятия главным распорядителем бюджетных средств управлением культуры и молодежной политики города Обнинска по согласованию с Управлением финансов Администрации города Обнинска соответствующего решения при наличии потребности в указанных средств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Требования к отчё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2.2.2 настоящего Положения  в соответствии с формой,  установленной в соглашении о предоставлении субсидии. Срок предоставления отчётов – до 10 числа месяца следующего за отчётным перио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об осуществлении контроля за соблюдением условий, целей и 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 достижения показателей результатив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п. 2.2.2 настоящего Положения</w:t>
      </w:r>
      <w:r>
        <w:rPr>
          <w:rFonts w:cs="Times New Roman" w:ascii="Times New Roman" w:hAnsi="Times New Roman"/>
          <w:sz w:val="24"/>
          <w:szCs w:val="24"/>
        </w:rPr>
        <w:t>, получатель, 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=0,01*С*(1-Пф/Ппл), гд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- сумма полученной за отчетный год субсидии,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 - сумма субсидии, подлежащая возврату,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выполнения получателем в установленный срок требований о возврате субсидии Управление культуры и молодежной политики Администрации города Обнинска обеспечивает взыскание средств в бюджет города в судебном порядке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consultantplus://offline/ref=30516258075CD367698139BE640BA8E501F9761414F2F70BAC89D69B34859039952AEA0EEE99DA30A3092AA8SBV4J" TargetMode="External"/><Relationship Id="rId9" Type="http://schemas.openxmlformats.org/officeDocument/2006/relationships/hyperlink" Target="consultantplus://offline/ref=30516258075CD367698139BE640BA8E501F9761414F2F70BAC88D69B34859039952AEA0EEE99DA30A3092BA9SBV0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hyperlink" Target="consultantplus://offline/ref=30516258075CD367698127B37267F6EB04F22A181DF7FC5BF2DBD0CC6BD5966CD56AEC5BADDDD730SAV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0:00Z</dcterms:created>
  <dc:creator>NMO</dc:creator>
  <dc:description/>
  <dc:language>en-US</dc:language>
  <cp:lastModifiedBy>User-PC</cp:lastModifiedBy>
  <cp:lastPrinted>2021-09-28T09:45:00Z</cp:lastPrinted>
  <dcterms:modified xsi:type="dcterms:W3CDTF">2021-09-30T08:00:00Z</dcterms:modified>
  <cp:revision>2</cp:revision>
  <dc:subject/>
  <dc:title/>
</cp:coreProperties>
</file>